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53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дочка КОБЫЛКА оснащенная</w:t>
      </w:r>
    </w:p>
    <w:p>
      <w:pPr>
        <w:pStyle w:val="Style15"/>
        <w:ind w:right="53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имняя удочка КОБЫЛКА - классика поплавочной ловли. В первую очередь удобство намотки и быстрого сматывания лески с мотовила "Кобылки" заставляет огромное количество рыбаков-зимников применять именно эту удочку на рыбалке. Также немаловажное значение отдадим подсечке. Большую ручку "Кобылки" можно быстро схватить и произвести моментальную подсечку. Соответственно можно ловить на две-три удочки одновременно. Удочки кобылка оснащены японской леской диаметром 0.10, 0.12, 0.14 и 0.16 мм (в зависимости от модели), двойным поплавком и крючком японской фирмы Gamakatsu. Для ловли окуня, плотвы и ерша на малых глубинах выбирают модель "Кобылка КПК-1ф", для ловли плотвы и подлещика на средних глубинах - "Кобылка КПК-2ф", для ловли леща на больших глубинах подходят модели "Кобылка КПК-3ф" и "Кобылка КПК-4ф"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i/>
            <w:iCs/>
            <w:color w:val="000000"/>
            <w:sz w:val="16"/>
            <w:szCs w:val="16"/>
          </w:rPr>
          <w:t>Удочка зимняя "Кобылка" оснащенная КПК-1ф</w:t>
        </w:r>
      </w:hyperlink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Артикул: </w:t>
      </w:r>
      <w:r>
        <w:rPr>
          <w:rStyle w:val="Listarticul1"/>
          <w:rFonts w:cs="Tahoma" w:ascii="Tahoma" w:hAnsi="Tahoma"/>
          <w:sz w:val="16"/>
          <w:szCs w:val="16"/>
        </w:rPr>
        <w:t>01201</w:t>
      </w:r>
    </w:p>
    <w:tbl>
      <w:tblPr>
        <w:tblW w:w="883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овли мелкой рыбы на глубине от 0 до 5 метров. Оснащение: удочка зимняя "кобылка", леска зимняя 0.10 мм (20 метров), поплавок двойной "лещевый" 0.25 гр, крючок Gamakatsu (Япония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i/>
            <w:iCs/>
            <w:color w:val="000000"/>
            <w:sz w:val="16"/>
            <w:szCs w:val="16"/>
          </w:rPr>
          <w:t>Удочка зимняя "Кобылка" оснащенная КПК-2ф</w:t>
        </w:r>
      </w:hyperlink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Артикул: </w:t>
      </w:r>
      <w:r>
        <w:rPr>
          <w:rStyle w:val="Listarticul1"/>
          <w:rFonts w:cs="Tahoma" w:ascii="Tahoma" w:hAnsi="Tahoma"/>
          <w:sz w:val="16"/>
          <w:szCs w:val="16"/>
        </w:rPr>
        <w:t>01202</w:t>
      </w:r>
    </w:p>
    <w:tbl>
      <w:tblPr>
        <w:tblW w:w="883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овли средней рыбы на глубине от 3 до 10 метров. Оснащение: удочка зимняя "кобылка", леска зимняя 0.12 мм (20 метров), поплавок двойной "лещевый" 0.25 гр, крючок Gamakatsu (Япония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i/>
            <w:iCs/>
            <w:color w:val="000000"/>
            <w:sz w:val="16"/>
            <w:szCs w:val="16"/>
          </w:rPr>
          <w:t>Удочка зимняя "Кобылка" оснащенная КПК-3ф</w:t>
        </w:r>
      </w:hyperlink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Артикул: </w:t>
      </w:r>
      <w:r>
        <w:rPr>
          <w:rStyle w:val="Listarticul1"/>
          <w:rFonts w:cs="Tahoma" w:ascii="Tahoma" w:hAnsi="Tahoma"/>
          <w:sz w:val="16"/>
          <w:szCs w:val="16"/>
        </w:rPr>
        <w:t>01203</w:t>
      </w:r>
    </w:p>
    <w:tbl>
      <w:tblPr>
        <w:tblW w:w="883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овли средней рыбы на глубине от 5 до 15 метров. Оснащение: удочка зимняя "кобылка", леска зимняя 0.14 мм (20 метров), поплавок двойной "лещевый" 0.45 гр, крючок Gamakatsu (Япония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i/>
            <w:iCs/>
            <w:color w:val="000000"/>
            <w:sz w:val="16"/>
            <w:szCs w:val="16"/>
          </w:rPr>
          <w:t>Удочка зимняя "Кобылка" оснащенная КПК-4ф</w:t>
        </w:r>
      </w:hyperlink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Артикул: </w:t>
      </w:r>
      <w:r>
        <w:rPr>
          <w:rStyle w:val="Listarticul1"/>
          <w:rFonts w:cs="Tahoma" w:ascii="Tahoma" w:hAnsi="Tahoma"/>
          <w:sz w:val="16"/>
          <w:szCs w:val="16"/>
        </w:rPr>
        <w:t>01204</w:t>
      </w:r>
    </w:p>
    <w:tbl>
      <w:tblPr>
        <w:tblW w:w="883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овли средней рыбы на глубине от 10 до 20 метров. Оснащение: удочка зимняя "кобылка", леска зимняя 0.16 мм (20 метров), поплавок двойной "лещевый" 0.65 гр, крючок Gamakatsu (Япони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озница и ОПТ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ОО «НОВАФИШ»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lang w:val="en-US"/>
          </w:rPr>
          <w:t>novafish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. 495 645-17-04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Удочка КОБЫЛКА оснащенная</w:t>
      </w:r>
    </w:p>
    <w:p>
      <w:pPr>
        <w:pStyle w:val="Style15"/>
        <w:ind w:right="53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имняя удочка КОБЫЛКА - классика поплавочной ловли. В первую очередь удобство намотки и быстрого сматывания лески с мотовила "Кобылки" заставляет огромное количество рыбаков-зимников применять именно эту удочку на рыбалке. Также немаловажное значение отдадим подсечке. Большую ручку "Кобылки" можно быстро схватить и произвести моментальную подсечку. Соответственно можно ловить на две-три удочки одновременно. Удочки кобылка оснащены японской леской диаметром 0.10, 0.12, 0.14 и 0.16 мм (в зависимости от модели), двойным поплавком и крючком японской фирмы Gamakatsu. Для ловли окуня, плотвы и ерша на малых глубинах выбирают модель "Кобылка КПК-1ф", для ловли плотвы и подлещика на средних глубинах - "Кобылка КПК-2ф", для ловли леща на больших глубинах подходят модели "Кобылка КПК-3ф" и "Кобылка КПК-4ф"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i/>
            <w:iCs/>
            <w:color w:val="000000"/>
            <w:sz w:val="16"/>
            <w:szCs w:val="16"/>
          </w:rPr>
          <w:t>Удочка зимняя "Кобылка" оснащенная КПК-1ф</w:t>
        </w:r>
      </w:hyperlink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Артикул: </w:t>
      </w:r>
      <w:r>
        <w:rPr>
          <w:rStyle w:val="Listarticul1"/>
          <w:rFonts w:cs="Tahoma" w:ascii="Tahoma" w:hAnsi="Tahoma"/>
          <w:sz w:val="16"/>
          <w:szCs w:val="16"/>
        </w:rPr>
        <w:t>01201</w:t>
      </w:r>
    </w:p>
    <w:tbl>
      <w:tblPr>
        <w:tblW w:w="883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овли мелкой рыбы на глубине от 0 до 5 метров. Оснащение: удочка зимняя "кобылка", леска зимняя 0.10 мм (20 метров), поплавок двойной "лещевый" 0.25 гр, крючок Gamakatsu (Япония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i/>
            <w:iCs/>
            <w:color w:val="000000"/>
            <w:sz w:val="16"/>
            <w:szCs w:val="16"/>
          </w:rPr>
          <w:t>Удочка зимняя "Кобылка" оснащенная КПК-2ф</w:t>
        </w:r>
      </w:hyperlink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Артикул: </w:t>
      </w:r>
      <w:r>
        <w:rPr>
          <w:rStyle w:val="Listarticul1"/>
          <w:rFonts w:cs="Tahoma" w:ascii="Tahoma" w:hAnsi="Tahoma"/>
          <w:sz w:val="16"/>
          <w:szCs w:val="16"/>
        </w:rPr>
        <w:t>01202</w:t>
      </w:r>
    </w:p>
    <w:tbl>
      <w:tblPr>
        <w:tblW w:w="883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овли средней рыбы на глубине от 3 до 10 метров. Оснащение: удочка зимняя "кобылка", леска зимняя 0.12 мм (20 метров), поплавок двойной "лещевый" 0.25 гр, крючок Gamakatsu (Япония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i/>
            <w:iCs/>
            <w:color w:val="000000"/>
            <w:sz w:val="16"/>
            <w:szCs w:val="16"/>
          </w:rPr>
          <w:t>Удочка зимняя "Кобылка" оснащенная КПК-3ф</w:t>
        </w:r>
      </w:hyperlink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Артикул: </w:t>
      </w:r>
      <w:r>
        <w:rPr>
          <w:rStyle w:val="Listarticul1"/>
          <w:rFonts w:cs="Tahoma" w:ascii="Tahoma" w:hAnsi="Tahoma"/>
          <w:sz w:val="16"/>
          <w:szCs w:val="16"/>
        </w:rPr>
        <w:t>01203</w:t>
      </w:r>
    </w:p>
    <w:tbl>
      <w:tblPr>
        <w:tblW w:w="883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овли средней рыбы на глубине от 5 до 15 метров. Оснащение: удочка зимняя "кобылка", леска зимняя 0.14 мм (20 метров), поплавок двойной "лещевый" 0.45 гр, крючок Gamakatsu (Япония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i/>
            <w:iCs/>
            <w:color w:val="000000"/>
            <w:sz w:val="16"/>
            <w:szCs w:val="16"/>
          </w:rPr>
          <w:t>Удочка зимняя "Кобылка" оснащенная КПК-4ф</w:t>
        </w:r>
      </w:hyperlink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Артикул: </w:t>
      </w:r>
      <w:r>
        <w:rPr>
          <w:rStyle w:val="Listarticul1"/>
          <w:rFonts w:cs="Tahoma" w:ascii="Tahoma" w:hAnsi="Tahoma"/>
          <w:sz w:val="16"/>
          <w:szCs w:val="16"/>
        </w:rPr>
        <w:t>01204</w:t>
      </w:r>
    </w:p>
    <w:tbl>
      <w:tblPr>
        <w:tblW w:w="883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овли средней рыбы на глубине от 10 до 20 метров. Оснащение: удочка зимняя "кобылка", леска зимняя 0.16 мм (20 метров), поплавок двойной "лещевый" 0.65 гр, крючок Gamakatsu (Япония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озница и ОПТ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ОО «НОВАФИШ»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lang w:val="en-US"/>
          </w:rPr>
          <w:t>novafish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. 495 645-17-04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772021"/>
      <w:u w:val="single"/>
    </w:rPr>
  </w:style>
  <w:style w:type="character" w:styleId="Listarticul1">
    <w:name w:val="listarticul1"/>
    <w:basedOn w:val="Style14"/>
    <w:qFormat/>
    <w:rPr>
      <w:rFonts w:ascii="Tahoma" w:hAnsi="Tahoma" w:cs="Tahoma"/>
      <w:b/>
      <w:bCs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fish.ru/catalog.php?tovar_id=5485" TargetMode="External"/><Relationship Id="rId3" Type="http://schemas.openxmlformats.org/officeDocument/2006/relationships/hyperlink" Target="http://www.novafish.ru/catalog.php?tovar_id=5486" TargetMode="External"/><Relationship Id="rId4" Type="http://schemas.openxmlformats.org/officeDocument/2006/relationships/hyperlink" Target="http://www.novafish.ru/catalog.php?tovar_id=5487" TargetMode="External"/><Relationship Id="rId5" Type="http://schemas.openxmlformats.org/officeDocument/2006/relationships/hyperlink" Target="http://www.novafish.ru/catalog.php?tovar_id=5488" TargetMode="External"/><Relationship Id="rId6" Type="http://schemas.openxmlformats.org/officeDocument/2006/relationships/hyperlink" Target="http://www.novafish.ru/" TargetMode="External"/><Relationship Id="rId7" Type="http://schemas.openxmlformats.org/officeDocument/2006/relationships/hyperlink" Target="http://www.novafish.ru/catalog.php?tovar_id=5485" TargetMode="External"/><Relationship Id="rId8" Type="http://schemas.openxmlformats.org/officeDocument/2006/relationships/hyperlink" Target="http://www.novafish.ru/catalog.php?tovar_id=5486" TargetMode="External"/><Relationship Id="rId9" Type="http://schemas.openxmlformats.org/officeDocument/2006/relationships/hyperlink" Target="http://www.novafish.ru/catalog.php?tovar_id=5487" TargetMode="External"/><Relationship Id="rId10" Type="http://schemas.openxmlformats.org/officeDocument/2006/relationships/hyperlink" Target="http://www.novafish.ru/catalog.php?tovar_id=5488" TargetMode="External"/><Relationship Id="rId11" Type="http://schemas.openxmlformats.org/officeDocument/2006/relationships/hyperlink" Target="http://www.novafish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51:00Z</dcterms:created>
  <dc:creator>ёё</dc:creator>
  <dc:description/>
  <dc:language>en-US</dc:language>
  <cp:lastModifiedBy>ёё</cp:lastModifiedBy>
  <dcterms:modified xsi:type="dcterms:W3CDTF">2010-11-02T03:16:00Z</dcterms:modified>
  <cp:revision>3</cp:revision>
  <dc:subject/>
  <dc:title>Зимняя удочка КОБЫЛКА - классика поплавочной ловли</dc:title>
</cp:coreProperties>
</file>